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Tentative program, JOINT BEATS/Wireless IP seminar, </w:t>
      </w:r>
    </w:p>
    <w:p>
      <w:pPr>
        <w:pStyle w:val="TextBody"/>
        <w:jc w:val="center"/>
        <w:rPr/>
      </w:pPr>
      <w:r>
        <w:rPr/>
        <w:t>Hotel Alexandra, Loen, June 4 – 6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Note: Time slots for presentations include time for discussions and questions: assumed 5-10 minutes for 30 minute slots, and 10-15 minutes for 45 minute slo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, June 4</w:t>
      </w:r>
      <w:r>
        <w:rPr>
          <w:b/>
          <w:vertAlign w:val="superscript"/>
        </w:rPr>
        <w:t>th</w:t>
      </w:r>
      <w:r>
        <w:rPr>
          <w:b/>
        </w:rPr>
        <w:t>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sion W1:</w:t>
        <w:tab/>
        <w:t>Introductory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0 – 0915</w:t>
        <w:tab/>
      </w:r>
      <w:r>
        <w:rPr>
          <w:i/>
        </w:rPr>
        <w:t>Welcome</w:t>
      </w:r>
      <w:r>
        <w:rPr/>
        <w:t xml:space="preserve"> - Geir E. Øien/NTNU, Mikael Sternad/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5 – 0930</w:t>
        <w:tab/>
      </w:r>
      <w:r>
        <w:rPr>
          <w:i/>
        </w:rPr>
        <w:t>Presentation of the Wireless IP project</w:t>
      </w:r>
      <w:r>
        <w:rPr/>
        <w:t xml:space="preserve"> - Mikael Sternad/UU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0930 – 0945</w:t>
        <w:tab/>
      </w:r>
      <w:r>
        <w:rPr>
          <w:i/>
        </w:rPr>
        <w:t>Presentation of the BEATS project</w:t>
      </w:r>
      <w:r>
        <w:rPr/>
        <w:t xml:space="preserve"> - Geir E. Øien/NT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W2:</w:t>
        <w:tab/>
        <w:t>Beyond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45 – 1030 </w:t>
        <w:tab/>
        <w:t xml:space="preserve">Invited talk: </w:t>
      </w:r>
      <w:r>
        <w:rPr>
          <w:i/>
        </w:rPr>
        <w:t>Wireless Systems beyond 3G</w:t>
      </w:r>
      <w:r>
        <w:rPr/>
        <w:t xml:space="preserve"> - Erik Dahlman/Ericsson Research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30 – 1100</w:t>
        <w:tab/>
        <w:t>Coffee 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00 – 1200</w:t>
        <w:tab/>
        <w:t xml:space="preserve">Invited talk: </w:t>
      </w:r>
      <w:r>
        <w:rPr>
          <w:i/>
        </w:rPr>
        <w:t xml:space="preserve">MIMO - What Shall We Do with All These Degrees of Freedom? </w:t>
      </w:r>
      <w:r>
        <w:rPr/>
        <w:t>– Helmut Bölcskei/E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00 – 1300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300 – 1330</w:t>
        <w:tab/>
      </w:r>
      <w:r>
        <w:rPr>
          <w:i/>
        </w:rPr>
        <w:t>A 4G System Proposal Based on Adaptive OFDM</w:t>
      </w:r>
      <w:r>
        <w:rPr/>
        <w:t>, Tony Ottosson/CTH, Mikael Sternad/U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330 – 1400</w:t>
        <w:tab/>
      </w:r>
      <w:r>
        <w:rPr>
          <w:i/>
        </w:rPr>
        <w:t xml:space="preserve">CUBAN: Co-Optimized Ubiquitous Broadband Access Networks, </w:t>
      </w:r>
      <w:r>
        <w:rPr/>
        <w:t>Lars Lundheim/NTNU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400 – 1430</w:t>
        <w:tab/>
        <w:t xml:space="preserve">Invited talk: </w:t>
      </w:r>
      <w:r>
        <w:rPr>
          <w:i/>
        </w:rPr>
        <w:t xml:space="preserve">(”industrial viewpoint” type of  subject to be announced) </w:t>
      </w:r>
      <w:r>
        <w:rPr/>
        <w:t>– Pål Orten/Nera Resear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430 – 150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ind w:left="1440" w:right="-1192" w:hanging="1440"/>
        <w:rPr/>
      </w:pPr>
      <w:r>
        <w:rPr/>
        <w:t>Session W3:</w:t>
        <w:tab/>
        <w:t>Rate-adaptive transmission</w:t>
      </w:r>
    </w:p>
    <w:p>
      <w:pPr>
        <w:pStyle w:val="Normal"/>
        <w:ind w:left="1440" w:right="-1192" w:hanging="1440"/>
        <w:rPr/>
      </w:pPr>
      <w:r>
        <w:rPr/>
      </w:r>
    </w:p>
    <w:p>
      <w:pPr>
        <w:pStyle w:val="Normal"/>
        <w:ind w:left="1440" w:right="-1192" w:hanging="1440"/>
        <w:rPr/>
      </w:pPr>
      <w:r>
        <w:rPr/>
        <w:t>1500 – 1530</w:t>
        <w:tab/>
      </w:r>
      <w:r>
        <w:rPr>
          <w:i/>
        </w:rPr>
        <w:t>Prediction of Fading Broadband Wireless</w:t>
      </w:r>
      <w:r>
        <w:rPr/>
        <w:t xml:space="preserve"> </w:t>
      </w:r>
      <w:r>
        <w:rPr>
          <w:i/>
        </w:rPr>
        <w:t xml:space="preserve">Channels </w:t>
      </w:r>
      <w:r>
        <w:rPr/>
        <w:t>– Torbjörn Ekman/UNIK</w:t>
      </w:r>
    </w:p>
    <w:p>
      <w:pPr>
        <w:pStyle w:val="Normal"/>
        <w:ind w:left="1440" w:right="-1192" w:hanging="1440"/>
        <w:rPr/>
      </w:pPr>
      <w:r>
        <w:rPr/>
      </w:r>
    </w:p>
    <w:p>
      <w:pPr>
        <w:pStyle w:val="Normal"/>
        <w:ind w:left="1440" w:right="-1050" w:hanging="1418"/>
        <w:rPr/>
      </w:pPr>
      <w:r>
        <w:rPr/>
        <w:t>1530 – 1600</w:t>
        <w:tab/>
      </w:r>
      <w:r>
        <w:rPr>
          <w:i/>
        </w:rPr>
        <w:t xml:space="preserve">A Simulation Model for Pilot-Aided Adaptive LDPC Coded Modulation on Correlated Nakagami Channels – </w:t>
      </w:r>
      <w:r>
        <w:rPr/>
        <w:t>Ola Jetlund/NTNU</w:t>
      </w:r>
      <w:r>
        <w:rPr>
          <w:i/>
        </w:rPr>
        <w:tab/>
        <w:tab/>
        <w:tab/>
      </w:r>
    </w:p>
    <w:p>
      <w:pPr>
        <w:pStyle w:val="Normal"/>
        <w:ind w:left="1440" w:right="-1050" w:hanging="1418"/>
        <w:rPr>
          <w:i/>
          <w:i/>
        </w:rPr>
      </w:pPr>
      <w:r>
        <w:rPr>
          <w:i/>
        </w:rPr>
      </w:r>
    </w:p>
    <w:p>
      <w:pPr>
        <w:pStyle w:val="Normal"/>
        <w:ind w:left="1440" w:right="-1192" w:hanging="1440"/>
        <w:rPr/>
      </w:pPr>
      <w:r>
        <w:rPr/>
        <w:t>1600 – 1630</w:t>
        <w:tab/>
      </w:r>
      <w:r>
        <w:rPr>
          <w:i/>
        </w:rPr>
        <w:t xml:space="preserve">Adaptive Trellis Coded Modulation over Predicted Flat Fading Channels – </w:t>
      </w:r>
      <w:r>
        <w:rPr/>
        <w:t>Sorour Falahati/U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right="-1050" w:hanging="1418"/>
        <w:rPr/>
      </w:pPr>
      <w:r>
        <w:rPr/>
        <w:t>1630 – 1700</w:t>
        <w:tab/>
      </w:r>
      <w:r>
        <w:rPr>
          <w:i/>
        </w:rPr>
        <w:t>Optimization of Adaptive Coded Modulation Schemes for Maximum Average Spectral</w:t>
      </w:r>
      <w:r>
        <w:rPr/>
        <w:t xml:space="preserve"> </w:t>
      </w:r>
      <w:r>
        <w:rPr>
          <w:i/>
        </w:rPr>
        <w:t xml:space="preserve">Efficiency – </w:t>
      </w:r>
      <w:r>
        <w:rPr/>
        <w:t>Geir E. Øien/NTNU</w:t>
      </w:r>
    </w:p>
    <w:p>
      <w:pPr>
        <w:pStyle w:val="Normal"/>
        <w:ind w:left="1440" w:right="-1192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700 – 1730</w:t>
        <w:tab/>
        <w:t>Summary, discussion, comment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900 - ????</w:t>
        <w:tab/>
        <w:t>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, June 5</w:t>
      </w:r>
      <w:r>
        <w:rPr>
          <w:b/>
          <w:vertAlign w:val="superscript"/>
        </w:rPr>
        <w:t>th</w:t>
      </w:r>
      <w:r>
        <w:rPr>
          <w:b/>
        </w:rPr>
        <w:t>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Session T1: MIMO System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830 – 0915</w:t>
        <w:tab/>
        <w:t xml:space="preserve">Invited talk: </w:t>
      </w:r>
      <w:r>
        <w:rPr>
          <w:i/>
        </w:rPr>
        <w:t xml:space="preserve">On the Capacity of MIMO Channels – </w:t>
      </w:r>
      <w:r>
        <w:rPr/>
        <w:t>Mohamed-Slim Alouini/University of Minnesot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915 – 1000</w:t>
        <w:tab/>
        <w:t xml:space="preserve">Invited talk: </w:t>
      </w:r>
      <w:r>
        <w:rPr>
          <w:i/>
        </w:rPr>
        <w:t xml:space="preserve">Minimum Error Rate Based Detectors for Strongly Correlated MIMO Channels – </w:t>
      </w:r>
      <w:r>
        <w:rPr/>
        <w:t>David Gesbert/Ui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00 – 1030</w:t>
        <w:tab/>
        <w:t>Coffee 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30 – 1100</w:t>
        <w:tab/>
      </w:r>
      <w:r>
        <w:rPr>
          <w:i/>
        </w:rPr>
        <w:t xml:space="preserve">Diversity Factor Characterization for MIMO Channels with Spatial Correlation  – </w:t>
      </w:r>
      <w:r>
        <w:rPr/>
        <w:t>Bengt Holter/NTN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right="-1050" w:hanging="1440"/>
        <w:rPr/>
      </w:pPr>
      <w:r>
        <w:rPr/>
        <w:t xml:space="preserve">Session T2: </w:t>
        <w:tab/>
        <w:t>Improving the efficiency of higher layers</w:t>
      </w:r>
    </w:p>
    <w:p>
      <w:pPr>
        <w:pStyle w:val="Normal"/>
        <w:ind w:left="1440" w:right="-1050" w:hanging="1440"/>
        <w:rPr/>
      </w:pPr>
      <w:r>
        <w:rPr/>
      </w:r>
    </w:p>
    <w:p>
      <w:pPr>
        <w:pStyle w:val="Normal"/>
        <w:ind w:left="1440" w:right="-1050" w:hanging="1440"/>
        <w:rPr/>
      </w:pPr>
      <w:r>
        <w:rPr/>
        <w:t>1100 – 1130</w:t>
        <w:tab/>
      </w:r>
      <w:r>
        <w:rPr>
          <w:i/>
        </w:rPr>
        <w:t xml:space="preserve">Criteria and Algorithms for Scheduling of </w:t>
        <w:tab/>
        <w:tab/>
      </w:r>
    </w:p>
    <w:p>
      <w:pPr>
        <w:pStyle w:val="Normal"/>
        <w:ind w:left="1440" w:right="-1050" w:hanging="1440"/>
        <w:rPr/>
      </w:pPr>
      <w:r>
        <w:rPr>
          <w:i/>
        </w:rPr>
        <w:tab/>
        <w:t xml:space="preserve">Packet Data over Wireless Links – </w:t>
      </w:r>
      <w:r>
        <w:rPr/>
        <w:t>Nilo</w:t>
      </w:r>
      <w:r>
        <w:rPr>
          <w:i/>
        </w:rPr>
        <w:tab/>
        <w:tab/>
      </w:r>
    </w:p>
    <w:p>
      <w:pPr>
        <w:pStyle w:val="Normal"/>
        <w:ind w:left="1440" w:right="-1192" w:hanging="1440"/>
        <w:rPr/>
      </w:pPr>
      <w:r>
        <w:rPr>
          <w:i/>
        </w:rPr>
        <w:tab/>
      </w:r>
      <w:r>
        <w:rPr/>
        <w:t>Casimiro Ericsson/UU</w:t>
      </w:r>
      <w:r>
        <w:rPr>
          <w:i/>
        </w:rPr>
        <w:tab/>
        <w:tab/>
        <w:tab/>
        <w:tab/>
      </w:r>
    </w:p>
    <w:p>
      <w:pPr>
        <w:pStyle w:val="Normal"/>
        <w:ind w:left="1440" w:right="-1192" w:hanging="1440"/>
        <w:rPr/>
      </w:pPr>
      <w:r>
        <w:rPr/>
        <w:tab/>
        <w:tab/>
        <w:tab/>
      </w:r>
    </w:p>
    <w:p>
      <w:pPr>
        <w:pStyle w:val="Normal"/>
        <w:ind w:right="-1050" w:hanging="0"/>
        <w:rPr/>
      </w:pPr>
      <w:r>
        <w:rPr/>
        <w:t>1130 – 1200</w:t>
        <w:tab/>
      </w:r>
      <w:r>
        <w:rPr>
          <w:i/>
        </w:rPr>
        <w:t xml:space="preserve">TCP-L – </w:t>
      </w:r>
      <w:r>
        <w:rPr/>
        <w:t>Stefan Alfredsson/KaU</w:t>
        <w:tab/>
        <w:tab/>
      </w:r>
    </w:p>
    <w:p>
      <w:pPr>
        <w:pStyle w:val="Normal"/>
        <w:ind w:right="-1050" w:hanging="0"/>
        <w:rPr/>
      </w:pPr>
      <w:r>
        <w:rPr/>
        <w:tab/>
      </w:r>
      <w:r>
        <w:rPr>
          <w:i/>
        </w:rPr>
        <w:tab/>
        <w:tab/>
      </w:r>
    </w:p>
    <w:p>
      <w:pPr>
        <w:pStyle w:val="Normal"/>
        <w:ind w:right="-1192" w:hanging="0"/>
        <w:rPr/>
      </w:pPr>
      <w:r>
        <w:rPr/>
        <w:t>1200 – 1300</w:t>
        <w:tab/>
        <w:t>Lunch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left="1440" w:right="-1192" w:hanging="1440"/>
        <w:rPr/>
      </w:pPr>
      <w:r>
        <w:rPr/>
        <w:t>1300 - 1330</w:t>
        <w:tab/>
      </w:r>
      <w:r>
        <w:rPr>
          <w:i/>
        </w:rPr>
        <w:t xml:space="preserve">Dynamic Channel Selection in Ad Hoc </w:t>
        <w:tab/>
        <w:tab/>
      </w:r>
    </w:p>
    <w:p>
      <w:pPr>
        <w:pStyle w:val="Normal"/>
        <w:ind w:left="1440" w:right="-1192" w:hanging="0"/>
        <w:rPr/>
      </w:pPr>
      <w:r>
        <w:rPr>
          <w:i/>
        </w:rPr>
        <w:t xml:space="preserve">Networks – </w:t>
      </w:r>
      <w:r>
        <w:rPr/>
        <w:t>Kjell J. Hole/NTNU, UiB</w:t>
      </w:r>
      <w:r>
        <w:rPr>
          <w:i/>
        </w:rPr>
        <w:tab/>
        <w:tab/>
      </w:r>
    </w:p>
    <w:p>
      <w:pPr>
        <w:pStyle w:val="Normal"/>
        <w:ind w:left="1440" w:right="-1192" w:hanging="1440"/>
        <w:rPr/>
      </w:pPr>
      <w:r>
        <w:rPr>
          <w:i/>
        </w:rPr>
        <w:tab/>
      </w:r>
      <w:r>
        <w:rPr/>
        <w:tab/>
        <w:tab/>
        <w:tab/>
        <w:tab/>
        <w:tab/>
        <w:tab/>
      </w:r>
    </w:p>
    <w:p>
      <w:pPr>
        <w:pStyle w:val="BlockText"/>
        <w:rPr/>
      </w:pPr>
      <w:r>
        <w:rPr/>
        <w:t>1330 - 1500</w:t>
        <w:tab/>
        <w:t>Parallel discussions in suitable working groups (e.g.: Adaptive transmission, channel prediction, MIMO and diversity systems, improved efficiency in higher layers, joint source-channel coding and multimedia applications, Beyond-3G systems, implementation issue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00 – 1530</w:t>
        <w:tab/>
        <w:t>Plenary summary of group discuss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30 – 1830</w:t>
        <w:tab/>
        <w:t>Trip to the Briksdal glacier (or similar sight(s); details tba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00 – 1930</w:t>
        <w:tab/>
        <w:t>Aperitif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30 - ????</w:t>
        <w:tab/>
        <w:t>Banquet dinn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Friday, June 7</w:t>
      </w:r>
      <w:r>
        <w:rPr>
          <w:b/>
          <w:vertAlign w:val="superscript"/>
        </w:rPr>
        <w:t>th</w:t>
      </w:r>
      <w:r>
        <w:rPr>
          <w:b/>
        </w:rPr>
        <w:t>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ssion F1: </w:t>
        <w:tab/>
        <w:t>Joint source-channel coding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0900 – 0945 </w:t>
        <w:tab/>
      </w:r>
      <w:r>
        <w:rPr>
          <w:i/>
        </w:rPr>
        <w:t xml:space="preserve">Shannon Mappings for Robust Communications – </w:t>
      </w:r>
      <w:r>
        <w:rPr/>
        <w:t>Tor A. Ramstad/NTN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945 – 1030</w:t>
        <w:tab/>
      </w:r>
      <w:r>
        <w:rPr>
          <w:i/>
        </w:rPr>
        <w:t xml:space="preserve">Recent Developments and Ongoing Work in Joint Source-Channel Coding  - </w:t>
      </w:r>
      <w:r>
        <w:rPr/>
        <w:t>A. Kim/NTN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30 – 1100</w:t>
        <w:tab/>
        <w:t>Coffee 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ssion F2:</w:t>
        <w:tab/>
        <w:t>Image and video process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00 – 1145</w:t>
        <w:tab/>
      </w:r>
      <w:r>
        <w:rPr>
          <w:i/>
        </w:rPr>
        <w:t xml:space="preserve">Rate-Based Control for Video Streaming – </w:t>
      </w:r>
      <w:r>
        <w:rPr/>
        <w:t xml:space="preserve">Saverio Mascolo/Politecnico di Bari </w:t>
      </w:r>
    </w:p>
    <w:p>
      <w:pPr>
        <w:pStyle w:val="Normal"/>
        <w:ind w:right="-11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1145 – 1215</w:t>
        <w:tab/>
      </w:r>
      <w:r>
        <w:rPr>
          <w:i/>
        </w:rPr>
        <w:t xml:space="preserve">Image Decoding Aided by Soft Information from Lower Layers </w:t>
      </w:r>
      <w:r>
        <w:rPr/>
        <w:t>– Hannes Persson/KaU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15 – 1315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315 - 1415</w:t>
        <w:tab/>
        <w:t xml:space="preserve">Parallel discussions in suitable working group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415 – 1500</w:t>
        <w:tab/>
        <w:t>Plenary summary of discussions + Close of workshop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900 - </w:t>
        <w:tab/>
        <w:t>Dinner for those who are staying until the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NB: There will possibly be yet another invited talk from Wireless IP, but this has yet to be confirmed definite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BlockText">
    <w:name w:val="Block Text"/>
    <w:basedOn w:val="Normal"/>
    <w:qFormat/>
    <w:pPr>
      <w:ind w:left="1440" w:right="-483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06:00Z</dcterms:created>
  <dc:creator>Geir E. Øien</dc:creator>
  <dc:description/>
  <dc:language>en-US</dc:language>
  <cp:lastModifiedBy>Geir E. Øien</cp:lastModifiedBy>
  <cp:lastPrinted>2003-03-28T13:20:00Z</cp:lastPrinted>
  <dcterms:modified xsi:type="dcterms:W3CDTF">2003-05-02T12:06:00Z</dcterms:modified>
  <cp:revision>2</cp:revision>
  <dc:subject/>
  <dc:title>Thursday, June 5th, 2003</dc:title>
</cp:coreProperties>
</file>