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ULTAT DMI HT 200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N</w:t>
        <w:tab/>
        <w:tab/>
        <w:tab/>
        <w:t>LAB1</w:t>
        <w:tab/>
        <w:t>LAB2</w:t>
        <w:tab/>
        <w:t>LAB3</w:t>
        <w:tab/>
        <w:t>Tenta</w:t>
        <w:tab/>
        <w:t>Tot</w:t>
        <w:tab/>
        <w:tab/>
        <w:t>Betyg</w:t>
      </w:r>
    </w:p>
    <w:p>
      <w:pPr>
        <w:pStyle w:val="HTMLPreformatted"/>
        <w:rPr>
          <w:lang w:val="sv-SE"/>
        </w:rPr>
      </w:pPr>
      <w:r>
        <w:rPr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30306</w:t>
        <w:tab/>
        <w:tab/>
        <w:t>3p</w:t>
        <w:tab/>
        <w:t>3p</w:t>
        <w:tab/>
        <w:t>3p</w:t>
        <w:tab/>
        <w:t>19</w:t>
        <w:tab/>
        <w:t>27p</w:t>
        <w:tab/>
        <w:tab/>
        <w:t>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31230</w:t>
        <w:tab/>
        <w:tab/>
        <w:t>3p</w:t>
        <w:tab/>
        <w:t>3p</w:t>
        <w:tab/>
        <w:t>3p</w:t>
        <w:tab/>
        <w:t>9p</w:t>
        <w:tab/>
        <w:t>18p</w:t>
        <w:tab/>
        <w:tab/>
        <w:t>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40711</w:t>
        <w:tab/>
        <w:t xml:space="preserve">   </w:t>
        <w:tab/>
        <w:t>3p</w:t>
        <w:tab/>
        <w:t>3p</w:t>
        <w:tab/>
        <w:t>3p</w:t>
        <w:tab/>
        <w:t>19p</w:t>
        <w:tab/>
        <w:t>27p</w:t>
        <w:tab/>
        <w:tab/>
        <w:t>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741216</w:t>
        <w:tab/>
        <w:tab/>
        <w:t>3p</w:t>
        <w:tab/>
        <w:t>2p</w:t>
        <w:tab/>
        <w:t>3p</w:t>
        <w:tab/>
        <w:t>14p</w:t>
        <w:tab/>
        <w:t>22p</w:t>
        <w:tab/>
        <w:tab/>
        <w:t>4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0719</w:t>
        <w:tab/>
        <w:tab/>
        <w:t>3p</w:t>
        <w:tab/>
        <w:t>3p</w:t>
        <w:tab/>
        <w:t>0p</w:t>
        <w:tab/>
        <w:t>7p</w:t>
        <w:tab/>
        <w:t>13p</w:t>
        <w:tab/>
        <w:tab/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0209</w:t>
        <w:tab/>
        <w:tab/>
        <w:t>3p</w:t>
        <w:tab/>
        <w:t>3p</w:t>
        <w:tab/>
        <w:t>3p</w:t>
        <w:tab/>
        <w:t>6p</w:t>
        <w:tab/>
        <w:t>15p</w:t>
        <w:tab/>
        <w:tab/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513</w:t>
        <w:tab/>
        <w:tab/>
        <w:t>3p</w:t>
        <w:tab/>
        <w:t>3p</w:t>
        <w:tab/>
        <w:t>0p</w:t>
        <w:tab/>
        <w:t>6p</w:t>
        <w:tab/>
        <w:t>12p</w:t>
        <w:tab/>
        <w:tab/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0530</w:t>
        <w:tab/>
        <w:tab/>
        <w:t>3p</w:t>
        <w:tab/>
        <w:t>3p</w:t>
        <w:tab/>
        <w:t>0p</w:t>
        <w:tab/>
        <w:t>6p</w:t>
        <w:tab/>
        <w:t>12p</w:t>
        <w:tab/>
        <w:tab/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00326</w:t>
        <w:tab/>
        <w:tab/>
        <w:t>3p</w:t>
        <w:tab/>
        <w:t>3p</w:t>
        <w:tab/>
        <w:t>2p</w:t>
        <w:tab/>
        <w:t>17p</w:t>
        <w:tab/>
        <w:t>25p</w:t>
        <w:tab/>
        <w:tab/>
        <w:t>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entor kan hämtas ut på mitt kontor, Ångström Lab, hus 7, våning 2, avdelningen för signaler och system, efter överenskommelse: </w:t>
      </w:r>
      <w:hyperlink r:id="rId2">
        <w:r>
          <w:rPr>
            <w:rStyle w:val="InternetLink"/>
            <w:lang w:val="sv-SE"/>
          </w:rPr>
          <w:t>mg@angsrom.uu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ts Gustafsson</w:t>
      </w:r>
    </w:p>
    <w:p>
      <w:pPr>
        <w:pStyle w:val="Normal"/>
        <w:rPr>
          <w:lang w:val="sv-SE"/>
        </w:rPr>
      </w:pPr>
      <w:r>
        <w:rPr>
          <w:lang w:val="sv-SE"/>
        </w:rPr>
        <w:t>Examinato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66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angsrom.u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1:00Z</dcterms:created>
  <dc:creator>Mats Gustafsson</dc:creator>
  <dc:description/>
  <dc:language>en-US</dc:language>
  <cp:lastModifiedBy>Mats Gustafsson</cp:lastModifiedBy>
  <dcterms:modified xsi:type="dcterms:W3CDTF">2006-12-20T10:38:00Z</dcterms:modified>
  <cp:revision>9</cp:revision>
  <dc:subject/>
  <dc:title>RESULTAT LABORATIONER DMI HT 2006</dc:title>
</cp:coreProperties>
</file>