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SULTAT LABORATIONER DMI HT 2006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AMN</w:t>
        <w:tab/>
        <w:tab/>
        <w:tab/>
        <w:t>LAB 1</w:t>
        <w:tab/>
        <w:tab/>
        <w:t>LAB2</w:t>
        <w:tab/>
        <w:tab/>
        <w:t>LAB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Erik Andrén</w:t>
      </w:r>
      <w:r>
        <w:rPr>
          <w:rFonts w:cs="Arial" w:ascii="Arial" w:hAnsi="Arial"/>
          <w:lang w:val="sv-SE"/>
        </w:rPr>
        <w:t xml:space="preserve"> </w:t>
        <w:tab/>
        <w:tab/>
        <w:t>3p</w:t>
        <w:tab/>
        <w:tab/>
        <w:t>3p</w:t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redrik Bergdahl</w:t>
        <w:tab/>
        <w:t>3p</w:t>
        <w:tab/>
        <w:tab/>
        <w:t>3p</w:t>
        <w:tab/>
        <w:tab/>
        <w:t>3p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lf Björnson</w:t>
        <w:tab/>
        <w:tab/>
        <w:t>3p</w:t>
        <w:tab/>
        <w:tab/>
        <w:t>3p</w:t>
        <w:tab/>
        <w:tab/>
        <w:t>3p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David Forslund   </w:t>
        <w:tab/>
        <w:t>3p</w:t>
        <w:tab/>
        <w:tab/>
        <w:t>3p</w:t>
        <w:tab/>
        <w:tab/>
        <w:t>3p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östa Huldt</w:t>
        <w:tab/>
        <w:tab/>
        <w:t>3p</w:t>
        <w:tab/>
        <w:tab/>
        <w:t>2p</w:t>
        <w:tab/>
        <w:tab/>
        <w:t>3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anna Lundhag</w:t>
        <w:tab/>
        <w:t>3p</w:t>
        <w:tab/>
        <w:tab/>
        <w:t>3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n Nolander</w:t>
        <w:tab/>
        <w:t>3p</w:t>
        <w:tab/>
        <w:tab/>
        <w:t>3p</w:t>
        <w:tab/>
        <w:tab/>
        <w:t>3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fan Poon</w:t>
        <w:tab/>
        <w:tab/>
        <w:t>3p</w:t>
        <w:tab/>
        <w:tab/>
        <w:t>3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 Persson</w:t>
        <w:tab/>
        <w:t>3p</w:t>
        <w:tab/>
        <w:tab/>
        <w:t>3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v-SE"/>
        </w:rPr>
        <w:t xml:space="preserve">Anton Sandgren   </w:t>
        <w:tab/>
        <w:t xml:space="preserve">2p        </w:t>
        <w:tab/>
        <w:t>3p</w:t>
        <w:tab/>
        <w:tab/>
        <w:t>1,5p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Johan Simonsson</w:t>
        <w:tab/>
        <w:t>3p</w:t>
        <w:tab/>
        <w:tab/>
        <w:t>3p</w:t>
        <w:tab/>
        <w:tab/>
        <w:t>2p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Jesper Davidsson</w:t>
        <w:tab/>
        <w:t>3p</w:t>
        <w:tab/>
        <w:tab/>
        <w:t>3p</w:t>
        <w:tab/>
        <w:tab/>
        <w:t>2p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366" w:leader="none"/>
        </w:tabs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15:00Z</dcterms:created>
  <dc:creator>Mats Gustafsson</dc:creator>
  <dc:description/>
  <dc:language>en-US</dc:language>
  <cp:lastModifiedBy>Mats Gustafsson</cp:lastModifiedBy>
  <dcterms:modified xsi:type="dcterms:W3CDTF">2006-12-20T09:15:00Z</dcterms:modified>
  <cp:revision>2</cp:revision>
  <dc:subject/>
  <dc:title>RESULTAT LABORATIONER DMI HT 2006</dc:title>
</cp:coreProperties>
</file>